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ланома кожи</w:t>
      </w:r>
    </w:p>
    <w:p>
      <w:pPr>
        <w:pStyle w:val="Normal"/>
        <w:rPr/>
      </w:pPr>
      <w:r>
        <w:rPr/>
        <w:t xml:space="preserve">Меланомой называют злокачественную опухоль из пигментообразующих клеток – </w:t>
      </w:r>
      <w:r>
        <w:rPr>
          <w:rStyle w:val="StrongEmphasis"/>
        </w:rPr>
        <w:t>меланоцитов</w:t>
      </w:r>
      <w:r>
        <w:rPr/>
        <w:t xml:space="preserve">. Подавляющее их большинство залегает в базальном слое эпидермиса, т.е. в самой глубокой части наиболее поверхностного слоя кожи. </w:t>
      </w:r>
    </w:p>
    <w:p>
      <w:pPr>
        <w:pStyle w:val="Style12"/>
        <w:rPr/>
      </w:pPr>
      <w:r>
        <w:rPr/>
        <w:t>На долю меланомы приходится до 80-90% смертельных случаев, связанных с раком кожи. Малая заметность делает опухоль вдвойне опасной – по современным данным, у пожилых пациентов часто диагностируется запущенная стадия меланомы, которая с большой долей вероятности уже дала метастазы в отдаленные органы и ткани. Это значительно ухудшает прогноз лечения – в ряде случаев усилия врачей ограничиваются лишь поддерживающей терапией.</w:t>
      </w:r>
    </w:p>
    <w:p>
      <w:pPr>
        <w:pStyle w:val="Style12"/>
        <w:rPr/>
      </w:pPr>
      <w:r>
        <w:rPr/>
        <w:t>Много лет назад меланома считалась возрастной болезнью и у молодых людей практически не встречалась. К сожалению, теперь все изменилось. Склонность к появлению у пожилых, безусловно, осталась, однако в наши дни выявить меланому у 30-летних пациентов совсем не удивительно. Отчасти это связано с открытостью мира и модой на «здоровый загар».</w:t>
      </w:r>
    </w:p>
    <w:p>
      <w:pPr>
        <w:pStyle w:val="Style12"/>
        <w:rPr/>
      </w:pPr>
      <w:r>
        <w:rPr/>
        <w:t xml:space="preserve">Основной причиной меланомы кожи является длительное и/или интенсивное воздействие ультрафиолета – как солнечного, так и искусственного (солярии). </w:t>
      </w:r>
    </w:p>
    <w:p>
      <w:pPr>
        <w:pStyle w:val="Normal"/>
        <w:spacing w:before="280" w:after="280"/>
        <w:rPr/>
      </w:pPr>
      <w:r>
        <w:rPr/>
        <w:t>Меланома в более чем 20 раз чаще встречается у светлокожих европейцев по сравнению с темнокожими афроамериканцами. Если оценивать усредненный риск заболеваемости меланомой в течение жизни, то для светлокожих людей он находится в районе 2,6% (1 к 38), тогда как для темнокожих – всего 0,1% (1 к 1000), а для выходцев из стран Латинской Америки – 0,6% (1 к 167).</w:t>
      </w:r>
    </w:p>
    <w:p>
      <w:pPr>
        <w:pStyle w:val="Normal"/>
        <w:spacing w:before="280" w:after="280"/>
        <w:rPr/>
      </w:pPr>
      <w:r>
        <w:rPr/>
        <w:t>Что касается половой принадлежности, то меланома до 50 лет чаще встречается у женщин, а после 50 лет – у мужчин.</w:t>
      </w:r>
    </w:p>
    <w:p>
      <w:pPr>
        <w:pStyle w:val="Normal"/>
        <w:spacing w:before="280" w:after="280"/>
        <w:rPr/>
      </w:pPr>
      <w:r>
        <w:rPr/>
        <w:t>Хорошие новости заключаются в том, что средний возраст пациентов с диагнозом меланомы составляет 65 лет. Но, как говорилось выше, сегодня эту опухоль можно встретить у пациентов 30 лет и моложе. Фактически, это один из наиболее распространенных видов рака кожи у молодых людей, особенно у молодых женщин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 в чем причина?</w:t>
      </w:r>
    </w:p>
    <w:p>
      <w:pPr>
        <w:pStyle w:val="Style12"/>
        <w:rPr/>
      </w:pPr>
      <w:r>
        <w:rPr>
          <w:rStyle w:val="StrongEmphasis"/>
        </w:rPr>
        <w:t xml:space="preserve">Генотип </w:t>
      </w:r>
      <w:r>
        <w:rPr/>
        <w:t>(наследственность) – у 10% пациентов с меланомой отмечен положительный семейный анамнез, т.е. наличие близкого родственника с аналогичной опухолью. В среднем это повышает вероятность меланомы в 2,2 раза.</w:t>
      </w:r>
    </w:p>
    <w:p>
      <w:pPr>
        <w:pStyle w:val="Style12"/>
        <w:rPr/>
      </w:pPr>
      <w:r>
        <w:rPr>
          <w:rStyle w:val="StrongEmphasis"/>
        </w:rPr>
        <w:t>Фенотип</w:t>
      </w:r>
      <w:r>
        <w:rPr/>
        <w:t xml:space="preserve"> (внешность) – к меланоме склонны люди со светлой кожей (фототип по Фитцпатрику I-III), голубыми глазами, светлыми или рыжими волосами и бледным лицом. Сильная реакция на солнце несет дополнительный риск. Вероятность меланомы растет при наличии веснушек, доброкачественных и/или диспластических невусов, а также при иммуносупрессивных состояниях (после трансплантации органов, у людей с онкологией крови, с ВИЧ/СПИД и др.).</w:t>
      </w:r>
    </w:p>
    <w:p>
      <w:pPr>
        <w:pStyle w:val="Style12"/>
        <w:rPr/>
      </w:pPr>
      <w:r>
        <w:rPr>
          <w:rStyle w:val="StrongEmphasis"/>
        </w:rPr>
        <w:t xml:space="preserve">Ультрафиолет </w:t>
      </w:r>
      <w:r>
        <w:rPr/>
        <w:t>– имеет значение ультрафиолет спектров В (UVB) и А (UVA).</w:t>
      </w:r>
    </w:p>
    <w:p>
      <w:pPr>
        <w:pStyle w:val="Style12"/>
        <w:rPr/>
      </w:pPr>
      <w:r>
        <w:rPr>
          <w:rStyle w:val="StrongEmphasis"/>
        </w:rPr>
        <w:t xml:space="preserve">Солярии </w:t>
      </w:r>
      <w:r>
        <w:rPr/>
        <w:t>– выделены отдельно, поскольку являются настоящими «машинами зла» для кожи. Они не только увеличивают риск появления меланомы, но и вызывают так называемое фотостарение, т.е. ранние возрастные измене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3187"/>
        <w:gridCol w:w="3006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меланомы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шние проявл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знаки злокачественности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локачественная меланом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 целом)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гментированное пятно или папула коричнево-черного,</w:t>
              <w:br/>
              <w:t>красного, белого, серого, розового или синего цвета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явление синего пигмента</w:t>
              <w:br/>
              <w:t>• Быстрое увеличение размера</w:t>
              <w:br/>
              <w:t xml:space="preserve">• Периферический ореол («гало») пигмента </w:t>
              <w:br/>
              <w:t xml:space="preserve">• Изъязвление </w:t>
              <w:br/>
              <w:t xml:space="preserve">• Геморрагия (кровоподтек) </w:t>
              <w:br/>
              <w:t>• Локальные сателлитные (дополнительные) узелки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верхностно распространяющаяся меланома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гментированный участок с неровным «зубчатым» краем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ование узелков</w:t>
              <w:br/>
              <w:t>• Изъязвление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ловая меланома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ок различного цвета с изъязвлением.</w:t>
              <w:br/>
              <w:t>Обычно единичное поражение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ентиго-меланома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ая плоская пестрая бляшка коричнево-черного цвета.</w:t>
              <w:br/>
              <w:t>Обычно единичное поражение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явление черных пятен или папул</w:t>
              <w:br/>
              <w:t xml:space="preserve">• Уплотнение пораженной области </w:t>
              <w:br/>
              <w:t>• Изъязвление</w:t>
              <w:br/>
              <w:t>• Образование узелков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кральная лентигиозная меланома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ское коричневое пятно с неровными краями.</w:t>
              <w:br/>
              <w:t>Обычно единичное поражение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строта пигментации</w:t>
              <w:br/>
              <w:t>• Мокнутие (влажная поверхность)</w:t>
              <w:br/>
              <w:t>• Образование корочек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Как не заболеть меланом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усердствуйте с пребыванием на солнце! Не следует его полностью избегать, но и «жариться» часами не нуж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яркий солнечный день используйте UV-защитную косметику и закрытую одежду с головным убором, находитесь в те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сещайте солярии, кроме как по медицинским показаниям. В остальных случаях просто забудьте о соляриях, для вас их не существу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равмируйте родинки – если они находятся в местах регулярного трения или других воздействий, проконсультируйтесь с врачом о возможности их уда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улярно обследуйте свое тело на предмет новых родинок и изменений уже имеющихс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конец, самое главное правило – при любых подозрительных изменениях обращайтесь только к лечащему врачу. И не медлите с визитом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 17 по 21 мая 2021 года в Приморском крае проводиться акция «Неделя диагностики меланомы».</w:t>
      </w:r>
      <w:r>
        <w:rPr/>
        <w:t xml:space="preserve"> </w:t>
      </w:r>
      <w:r>
        <w:rPr>
          <w:sz w:val="28"/>
          <w:szCs w:val="28"/>
        </w:rPr>
        <w:t>Приглашаем Вас пройти профилактическое  медицинское обследование  по раннему выявлению заболеваний кожи, в том числе и злокачественных ново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м Вас ежедневно с 8.00 до 12.00 в поликлиническом отделении ФГБУЗ «МСЧ  №100» ФМБА России  (обращаться в регистрату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57:00Z</dcterms:created>
  <dc:creator>USER</dc:creator>
  <dc:description/>
  <cp:keywords/>
  <dc:language>en-US</dc:language>
  <cp:lastModifiedBy>Наталья Метелица</cp:lastModifiedBy>
  <cp:lastPrinted>2021-05-14T10:11:00Z</cp:lastPrinted>
  <dcterms:modified xsi:type="dcterms:W3CDTF">2021-05-18T03:42:00Z</dcterms:modified>
  <cp:revision>4</cp:revision>
  <dc:subject/>
  <dc:title/>
</cp:coreProperties>
</file>