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ай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Рак щитовидной железы. Симптомы, признаки, причины, диагностика и лечение заболе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тать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polismed.com/articles-rak-shhitovidnojj-zhelezy-simptomy-priznaki-prichiny.html" \l "anchor_0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 xml:space="preserve">Причины рака щитовидной железы 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polismed.com/articles-rak-shhitovidnojj-zhelezy-simptomy-priznaki-prichiny.html" \l "anchor_1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Симптомы и признаки рака щитовидной железы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polismed.com/articles-rak-shhitovidnojj-zhelezy-simptomy-priznaki-prichiny.html" \l "anchor_2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 xml:space="preserve">Виды рака щитовидной железы 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polismed.com/articles-rak-shhitovidnojj-zhelezy-simptomy-priznaki-prichiny.html" \l "anchor_3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Диагностика рака щитовидной железы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polismed.com/articles-rak-shhitovidnojj-zhelezy-simptomy-priznaki-prichiny.html" \l "anchor_4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Стадии рака 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polismed.com/articles-rak-shhitovidnojj-zhelezy-simptomy-priznaki-prichiny.html" \l "subanchor_4_1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Как узнать, что появились метастазы?</w: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polismed.com/articles-rak-shhitovidnojj-zhelezy-simptomy-priznaki-prichiny.html" \l "anchor_5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 xml:space="preserve">Операция при раке щитовидной железы 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polismed.com/articles-rak-shhitovidnojj-zhelezy-simptomy-priznaki-prichiny.html" \l "subanchor_5_1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Этапы операции</w: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polismed.com/articles-rak-shhitovidnojj-zhelezy-simptomy-priznaki-prichiny.html" \l "subanchor_5_2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После операции на щитовидной железе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polismed.com/articles-rak-shhitovidnojj-zhelezy-simptomy-priznaki-prichiny.html" \l "subanchor_5_3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Медицинское наблюдение после операции на щитовидной железе</w: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polismed.com/articles-rak-shhitovidnojj-zhelezy-simptomy-priznaki-prichiny.html" \l "subanchor_5_4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Послеоперационные осложнения</w: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polismed.com/articles-rak-shhitovidnojj-zhelezy-simptomy-priznaki-prichiny.html" \l "anchor_6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Питание после операции на щитовидной железе</w: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polismed.com/articles-rak-shhitovidnojj-zhelezy-simptomy-priznaki-prichiny.html" \l "anchor_7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 xml:space="preserve">Народные методы лечения рака щитовидной железы 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polismed.com/articles-rak-shhitovidnojj-zhelezy-simptomy-priznaki-prichiny.html" \l "subanchor_7_1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 xml:space="preserve">Лечение народными методами до операции </w: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polismed.com/articles-rak-shhitovidnojj-zhelezy-simptomy-priznaki-prichiny.html" \l "subanchor_7_2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Лечение народными методами после операции</w: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1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polismed.com/articles-rak-shhitovidnojj-zhelezy-simptomy-priznaki-prichiny.html" \l "subanchor_7_3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Лечение рака щитовидной железы без операции</w: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polismed.com/articles-rak-shhitovidnojj-zhelezy-simptomy-priznaki-prichiny.html" \l "anchor_8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От чего зависит прогноз при раке щитовидной железы?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йт предоставляет справочную информацию. Адекватная диагностика и лечение болезни возможны под наблюдением добросовестного врач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к щитовидной желе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злокачественная опухоль, которая развивается из клеток этого органа. Заболевание считается относительно редким. На его долю приходится 1% всех злокачественных опухолей и меньше 0,5% смертей. Но после аварии на Чернобыльской АЭС все больше людей замечают у себя тревожные признаки болезни.</w:t>
        <w:br/>
        <w:t>Пик заболеваемости приходится на 45-60 лет, но злокачественная опухоль щитовидной железы может появиться в любом возрасте. У детей и подростков тоже иногда находят эту форму рака. Причем в раннем возрасте опухоль ведет себя более агрессивно, чем у взрослых людей.</w:t>
        <w:br/>
        <w:br/>
        <w:t>Жертвами рака щитовидной железы в 2-3 раза чаще становятся женщины. Но в преклонном возрасте (старше 65) лет мужчины больше рискуют заболеть, чем их сверстницы.</w:t>
        <w:br/>
        <w:br/>
        <w:t>Болезнь чаще возникает в регионах, которые подверглись радиационному облучению и там, где в природе недостаточное количество йода. Эта форма рака больше всего распространена среди представителей европеоидной расы. Жители стран Азии, Африки и Южной Америки реже страдают от проблем со щитовидной железой.</w:t>
        <w:br/>
        <w:br/>
        <w:t>Рак щитовидной железы относится к неагрессивным опухолям. Это новообразование может годами не увеличиваться в размерах и не пускать метастазы в другие органы. Но это не повод игнорировать серьезную болезнь. Современные методы диагностики позволяют выявить рак на ранних этапах и вовремя начать лечение. Такой подход позволяет полностью победить болезнь и обеспечить человеку здоровую полноценную жизн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ичины рака щитовидной железы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ичины, которые вызывают рак щитовидной железы, до конца не установлены. Но врачи называют множест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могут в десятки раз повысить риск развития боле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диоактивное облуч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ия, проведенные в пострадавших после аварии на ЧАЭС областях, доказали, что после взрыва количество случаев рака щитовидной железы возросло в 15 раз. Также опасность несут радиоактивные дожди, которые выпадают после испытаний ядерного оруж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учевая терапия на область головы и ше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ительное облучение рентгеновскими лучами может вызвать появление опухоли спустя десятилетия. Клетки человеческого тела становятся склонны к мутациям, активному росту и делению. Эти процессы обеспечивают появление папиллярной и фолликулярной форм опухол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зраст старше 40 л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тя злокачественные опухоли могут появляться и у детей, но с возрастом риск сильно возрастает. В процессе старения у клеток щитовидной железы чаще происходят сбои в гена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мейная предрасполож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еные выявили особый ген, который передается по наследству и несет ответственность за развитие рака щитовидки. Если он присутствует у человека, то вероятность появления опухоли почти 100%. Когда врачи обнаруживают такой ген, то они могут предложить профилактическую операцию по удалению щитовидной желез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фессиональные вред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асной считается работа с ионизирующим облучением у медицинского персонала, у рабочих в горячих цехах или деятельность, связанная с тяжелыми металла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ессовые ситу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ильны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ресс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сле которых человек долго не может прийти в себя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пре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рываю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ммунит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 ведь именно иммунные клетки отвечают за уничтожение раковой опухол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редные привыч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бачный дым содержит канцерогенные вещества, а алкоголь ослабляет естественную защиту организма против нетипичных клеток.</w:t>
        <w:br/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ю рака щитовидной железы могут способствовать так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ронические болезн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болевания женских половых орган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Хронические болезни матки и яичников, особенно если они сопровождаются гормональным нарушением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холи молочных желез. Доброкачественные и злокачественные новообразования в груди у женщин (особенно гормонозависимые)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пы прямой кишки 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к толстого кишечн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жественная эндокринная неоплазия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узлово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об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качественные опухоли и узелки щитовидной желез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Симптомы и признаки рака щитовидной железы</w:t>
        </w:r>
      </w:ins>
    </w:p>
    <w:p>
      <w:pPr>
        <w:pStyle w:val="Normal"/>
        <w:spacing w:lineRule="auto" w:line="240" w:before="0" w:after="240"/>
        <w:rPr>
          <w:ins w:id="4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br/>
        </w:r>
      </w:ins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Щитовидная железа по строению напоминает бабочку. Она лежит на передней поверхности шеи под щитовидным хрящом и прикрыта кожей. Благодаря такому расположению, ее хорошо видно и можно прощупать. Это намного упрощает обследование.</w:t>
          <w:br/>
          <w:br/>
          <w:t>Давайте разберемся, какие симптомы должны навести на мысль, что со щитовидкой происходят какие-то изменения и нужно проконсультироваться у эндокринолога.</w:t>
          <w:br/>
          <w:br/>
          <w:t>Первый признак – появление на щитовидной железе небольшого узелка. Он заметен под кожей и имеет вид небольшого возвышения с одной стороны. На начальных этапах узелок может быть эластичный и безболезненный, его подвижность ограничена. Он не врос в кожу, а перекатывается под ней. Со временем узел становится более плотным и увеличивается в размерах.</w:t>
          <w:br/>
          <w:br/>
          <w:t>Не стоит впадать в панику, если вы обнаружили у себя на шее такое уплотнение. Узелки есть у многих людей и только 5% из них – это раковые опухоли. Но если такая шишечка появилась у ребенка, то об этом нужно срочно сообщить врачу, так как до 20 лет уплотнений на щитовидке быть не должно.</w:t>
          <w:br/>
          <w:br/>
          <w:t>Еще один ранний симптом рака щитовидной железы – увеличение лимфатического узла на шее. Иногда это единственный признак болезни.</w:t>
          <w:br/>
          <w:br/>
          <w:t>На поздних этапах, когда опухоль становится более крупная, появляются и другие симптомы:</w:t>
        </w:r>
      </w:ins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6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боль в области шеи, которая может отдавать в ухо;</w:t>
        </w:r>
      </w:ins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8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затруднение глотания;</w:t>
        </w:r>
      </w:ins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10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ощущение комка в горле;</w:t>
        </w:r>
      </w:ins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осиплость голоса;</w:t>
        </w:r>
      </w:ins>
    </w:p>
    <w:p>
      <w:pPr>
        <w:pStyle w:val="Normal"/>
        <w:numPr>
          <w:ilvl w:val="0"/>
          <w:numId w:val="7"/>
        </w:numPr>
        <w:spacing w:lineRule="auto" w:line="240" w:before="0" w:after="200"/>
        <w:rPr>
          <w:ins w:id="19" w:author="Unknown" w:date="0-00-00T00:00:00Z"/>
        </w:rPr>
      </w:pPr>
      <w:hyperlink r:id="rId9">
        <w:ins w:id="13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ru-RU"/>
            </w:rPr>
            <w:t>кашель</w:t>
          </w:r>
        </w:ins>
      </w:hyperlink>
      <w:ins w:id="1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, который не связан с </w:t>
        </w:r>
      </w:ins>
      <w:hyperlink r:id="rId10">
        <w:ins w:id="15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ru-RU"/>
            </w:rPr>
            <w:t>простудой</w:t>
          </w:r>
        </w:ins>
      </w:hyperlink>
      <w:ins w:id="1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или </w:t>
        </w:r>
      </w:ins>
      <w:hyperlink r:id="rId11">
        <w:ins w:id="17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ru-RU"/>
            </w:rPr>
            <w:t>аллергией</w:t>
          </w:r>
        </w:ins>
      </w:hyperlink>
      <w:ins w:id="1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;</w:t>
        </w:r>
      </w:ins>
    </w:p>
    <w:p>
      <w:pPr>
        <w:pStyle w:val="Normal"/>
        <w:numPr>
          <w:ilvl w:val="0"/>
          <w:numId w:val="7"/>
        </w:numPr>
        <w:spacing w:lineRule="auto" w:line="240" w:before="0" w:after="200"/>
        <w:rPr>
          <w:ins w:id="22" w:author="Unknown" w:date="0-00-00T00:00:00Z"/>
        </w:rPr>
      </w:pPr>
      <w:hyperlink r:id="rId12">
        <w:ins w:id="20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ru-RU"/>
            </w:rPr>
            <w:t>одышка</w:t>
          </w:r>
        </w:ins>
      </w:hyperlink>
      <w:ins w:id="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и затрудненное дыхание;</w:t>
        </w:r>
      </w:ins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4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бухание шейных вен.</w:t>
        </w:r>
      </w:ins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  <w:ins w:id="26" w:author="Unknown" w:date="0-00-00T00:00:00Z"/>
        </w:rPr>
      </w:pPr>
      <w:ins w:id="2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Эти симптомы вызваны тем, что опухоль достигла крупных размеров и начала сдавливать окружающие органы: пищевод, трахею. Метастазы в голосовых связках и возвратном гортанном нерве, который проходит рядом с железой – причина изменения голоса.</w:t>
          <w:br/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  <w:ins w:id="28" w:author="Unknown" w:date="0-00-00T00:00:00Z"/>
        </w:rPr>
      </w:pPr>
      <w:ins w:id="27" w:author="Unknown" w:date="0-00-00T00:00:00Z">
        <w:r>
          <w:rPr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 xml:space="preserve">Виды рака щитовидной железы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45" w:author="Unknown" w:date="0-00-00T00:00:00Z"/>
        </w:rPr>
      </w:pPr>
      <w:ins w:id="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Щитовидная железа – уникальный орган. Она вырабатывает множество гормонов, которые регулируют обменные процессы в организме человека. Разнообразные клетки, становятся основой для разных форм рака щитовидки.</w:t>
          <w:br/>
          <w:br/>
        </w:r>
      </w:ins>
      <w:ins w:id="30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Папиллярный рак щитовидной железы</w:t>
        </w:r>
      </w:ins>
      <w:ins w:id="3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br/>
        </w:r>
      </w:ins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Такие раковые опухоли имеют на своей поверхности множество выступов, напоминающих сосочки. Из-за этого новообразование становится похоже на лист папоротника. Папиллярный рак относится к высокодифференцированным опухолям. Это значит, что его клетки на первый взгляд похожи на нормальные клетки щитовидной железы.</w:t>
          <w:br/>
          <w:t>Папиллярный рак самая распространенная форма болезни – 80% всех случаев. Эта опухоль самая «мирная» и отличается медленным ростом. Она не склонна пускать метастазы и хорошо поддается лечению.</w:t>
          <w:br/>
          <w:br/>
          <w:t>Если исследовать под микроскопом щитовидную железу здоровых людей, то у 10% можно обнаружить крошечные папиллярные опухоли, которые не растут и никак себя не проявляют. Но в некоторых случаях они достигают достаточно крупных размеров, тогда требуется лечение.</w:t>
          <w:br/>
          <w:br/>
          <w:t>Папиллярные опухоли у женщин встречаются в 3 раза чаще, чем у мужчин. Они появляются в возрасте 30-50 лет.</w:t>
          <w:br/>
          <w:t>99% людей, которые прошли курс терапии, живут дольше 25 лет. Поэтому считается, что папиллярный рак щитовидной железы имеет благоприятный прогноз.</w:t>
          <w:br/>
          <w:br/>
        </w:r>
      </w:ins>
      <w:ins w:id="33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Фолликулярный рак щитовидной железы</w:t>
        </w:r>
      </w:ins>
      <w:ins w:id="3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br/>
        </w:r>
      </w:ins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 В этом случае опухоль имеет вид круглых пузырьков – фолликулов. Ее доля в раке щитовидной железы 10-15%. Она чаще появляется у людей пожилого возраста, особенно у женщин.</w:t>
          <w:br/>
          <w:br/>
          <w:t>В одной трети случаев опухоль не прорастает в кровеносные сосуды и окружающие ткани, не дает метастазы, поэтому ее называют малоинвазивной. Но остальные 70% фолликулярных опухолей более агрессивны. Рак распространяется не только в сосуды и лимфатические узлы, но и в отдаленные органы: кости и легкие. но такие метастазы хорошо поддаются лечению радиоактивным йодом.</w:t>
          <w:br/>
          <w:br/>
          <w:t>Прогноз течения болезни благоприятный, особенно у пациентов младше 50 лет. У пожилых людей болезнь может осложняться многочисленными метастазами.</w:t>
          <w:br/>
          <w:br/>
        </w:r>
      </w:ins>
      <w:ins w:id="36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Медуллярный рак щитовидной железы</w:t>
        </w:r>
      </w:ins>
      <w:ins w:id="3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br/>
        </w:r>
      </w:ins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Это довольно редкая форма раковой опухоли. Она возникает в 5-8% случаев из парафилликулярных клеток, которые вырабатывают гормон кальцитонин. Он регулирует уровень фосфора и кальция, а также рост костей.</w:t>
          <w:br/>
          <w:br/>
          <w:t xml:space="preserve">Медуллярная опухоль более опасная, чем предыдущие формы. Она может прорастать через капсулу в трахею и мышцы. Болезнь сопровождается «приливами», чувством жара, покраснением лица и </w:t>
        </w:r>
      </w:ins>
      <w:hyperlink r:id="rId16">
        <w:ins w:id="39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ru-RU"/>
            </w:rPr>
            <w:t>поносом</w:t>
          </w:r>
        </w:ins>
      </w:hyperlink>
      <w:ins w:id="4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  <w:br/>
          <w:br/>
          <w:t>Медуллярный рак выявляют у людей старше 40-50 лет. От него одинаково страдают мужчины и женщины. Склонность к таким опухолям передается по наследству. Но медуллярный рак может появиться и у человека, чьи предки никогда не страдали от такой болезни. Это называется спорадическая форма.</w:t>
          <w:br/>
          <w:br/>
          <w:t>Медуллярный рак щитовидной железы часто сопровождается другими нарушениями желез внутренней секреции – множественная эндокринная неоплазия. Клетки этой опухоли не усваивают йод в отличие от других форм рака. Поэтому терапия радиоактивным йодом в этом случае не помогает.</w:t>
          <w:br/>
          <w:br/>
          <w:t>Помочь избавиться от медуллярного рака может только операция. Потребуется полностью удалить щитовидную железу и шейные лимфоузлы. У пациентов старше 50 лет прогноз неблагоприятный.</w:t>
          <w:br/>
          <w:br/>
        </w:r>
      </w:ins>
      <w:ins w:id="41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Анапластический рак щитовидной железы</w:t>
        </w:r>
      </w:ins>
      <w:ins w:id="4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br/>
        </w:r>
      </w:ins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5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4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 Это самая редкая форма болезни, при которой в железе развиваются нетипичные для нее клетки. Они потеряли все свои функции и могут только активно делиться. Доля апластических опухолей составляет меньше 3%.</w:t>
          <w:br/>
          <w:br/>
          <w:t>Опухоль появляется у людей старше 65 лет, причем у женщин чаще, чем у мужчин. Болезнь отличается быстрым ростом и распространением метастазов. Плохо поддается лечению. Имеет самый неблагоприятный прогноз из всех форм рака щитовидной железы.</w:t>
        </w:r>
      </w:ins>
      <w:ins w:id="4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 w:type="textWrapping" w:clear="all"/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  <w:ins w:id="47" w:author="Unknown" w:date="0-00-00T00:00:00Z"/>
        </w:rPr>
      </w:pPr>
      <w:ins w:id="46" w:author="Unknown" w:date="0-00-00T00:00:00Z">
        <w:r>
          <w:rPr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Диагностика рака щитовидной железы</w:t>
        </w:r>
      </w:ins>
    </w:p>
    <w:p>
      <w:pPr>
        <w:pStyle w:val="Normal"/>
        <w:spacing w:lineRule="auto" w:line="240" w:before="0" w:after="240"/>
        <w:rPr>
          <w:ins w:id="56" w:author="Unknown" w:date="0-00-00T00:00:00Z"/>
        </w:rPr>
      </w:pPr>
      <w:ins w:id="4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</w:r>
      </w:ins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4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Для исследования состояния щитовидной железы используют аппараты </w:t>
        </w:r>
      </w:ins>
      <w:hyperlink r:id="rId19">
        <w:ins w:id="50" w:author="Unknown" w:date="0-00-00T00:00:00Z">
          <w:r>
            <w:rPr>
              <w:rStyle w:val="InternetLink"/>
              <w:rFonts w:eastAsia="Times New Roman" w:cs="Times New Roman" w:ascii="Times New Roman" w:hAnsi="Times New Roman"/>
              <w:b/>
              <w:bCs/>
              <w:color w:val="0000FF"/>
              <w:sz w:val="24"/>
              <w:szCs w:val="24"/>
              <w:u w:val="single"/>
              <w:lang w:eastAsia="ru-RU"/>
            </w:rPr>
            <w:t>УЗИ</w:t>
          </w:r>
        </w:ins>
      </w:hyperlink>
      <w:ins w:id="5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. Эта недорогая и безболезненная процедура позволяет определить увеличена ли железа, есть ли в ней узелки и опухоли, узнать их размер и точное расположение. Но, к сожалению, по УЗИ нельзя установить является ли узелок раковой опухолью. Наибольшие опасения у врачей вызывают узлы, которые плохо отражают УЗ-волну, имеют нечеткие и неровные края, неоднородную структуру и в которых хорошо развито кровообращение.</w:t>
          <w:br/>
          <w:br/>
        </w:r>
      </w:ins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7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5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Установить из каких клеток состоит опухоль, помогает тонкоигольная аспирационная пункционная биопсия (ТАПБ). Под контролем УЗИ в опухоль вводится тонкая игла. С ее помощью врач берет образец клеток для исследования. Это очень точный и малотравматичный метод.</w:t>
          <w:br/>
          <w:br/>
          <w:t>Если результат тонкоигольной биопсии оказался сомнительным, то делают открытую биопсию подозрительного узла. Это небольшая операция, во время которой врач иссекает небольшой участок опухоли и делает его экспресс-исследование.</w:t>
          <w:br/>
        </w:r>
      </w:ins>
      <w:ins w:id="5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 w:type="textWrapping" w:clear="all"/>
        </w:r>
      </w:ins>
      <w:ins w:id="54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Исследования крови</w:t>
        </w:r>
      </w:ins>
      <w:ins w:id="5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br/>
          <w:t xml:space="preserve">Человеку необходимо сдать кровь из вены. В лаборатории с помощью иммуноферментного анализа определяют, есть ли в ней онкомаркеры. Это особые химические вещества на основе белков. Их повышенный уровень может указывать на определенную форму рака щитовидной железы. </w:t>
        </w:r>
      </w:ins>
    </w:p>
    <w:p>
      <w:pPr>
        <w:pStyle w:val="Normal"/>
        <w:numPr>
          <w:ilvl w:val="0"/>
          <w:numId w:val="11"/>
        </w:numPr>
        <w:spacing w:lineRule="auto" w:line="240" w:before="0" w:after="0"/>
        <w:rPr>
          <w:ins w:id="60" w:author="Unknown" w:date="0-00-00T00:00:00Z"/>
        </w:rPr>
      </w:pPr>
      <w:ins w:id="5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   </w:t>
        </w:r>
      </w:ins>
      <w:ins w:id="58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Кальцитонин</w:t>
        </w:r>
      </w:ins>
      <w:ins w:id="5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. Повышенный уровень говорит о том, что у человека есть медуллярный рак щитовидной железы. У людей, которые уже прошли курс лечения, высокие концентрации указывают на отдаленные метастазы. Но необходимо помнить, что количество гормона повышается при беременности, приеме гормональных противозачаточных средств, препаратов кальция и при болезнях поджелудочной железы. Нормой считаются такие показатели: женщины - 0,07-12,97 пг/мл, мужчины – 0,68-30,26 пг/мл.</w:t>
        </w:r>
      </w:ins>
    </w:p>
    <w:p>
      <w:pPr>
        <w:pStyle w:val="Normal"/>
        <w:numPr>
          <w:ilvl w:val="0"/>
          <w:numId w:val="11"/>
        </w:numPr>
        <w:spacing w:lineRule="auto" w:line="240" w:before="0" w:after="200"/>
        <w:rPr>
          <w:ins w:id="65" w:author="Unknown" w:date="0-00-00T00:00:00Z"/>
        </w:rPr>
      </w:pPr>
      <w:ins w:id="6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   </w:t>
        </w:r>
      </w:ins>
      <w:ins w:id="62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Тиреоглобулин</w:t>
        </w:r>
      </w:ins>
      <w:ins w:id="6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. </w:t>
        </w:r>
      </w:ins>
      <w:ins w:id="6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Это белок, который выделяют клетки щитовидной железы. Норма его содержания в крови 1,4-74,0 нг/мл. Повышение уровня может говорить о папиллярном и фолликулярном раке щитовидной железы и о наличии метастазов.</w:t>
        </w:r>
      </w:ins>
    </w:p>
    <w:p>
      <w:pPr>
        <w:pStyle w:val="Normal"/>
        <w:numPr>
          <w:ilvl w:val="0"/>
          <w:numId w:val="11"/>
        </w:numPr>
        <w:spacing w:lineRule="auto" w:line="240" w:before="0" w:after="200"/>
        <w:rPr>
          <w:ins w:id="70" w:author="Unknown" w:date="0-00-00T00:00:00Z"/>
        </w:rPr>
      </w:pPr>
      <w:ins w:id="6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   </w:t>
        </w:r>
      </w:ins>
      <w:ins w:id="67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Ген BRAF</w:t>
        </w:r>
      </w:ins>
      <w:ins w:id="68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</w:ins>
      <w:ins w:id="6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Его уровень позволяет определить прогноз течения болезни при папиллярном раке щитовидной железы. В норме его быть не должно.</w:t>
        </w:r>
      </w:ins>
    </w:p>
    <w:p>
      <w:pPr>
        <w:pStyle w:val="Normal"/>
        <w:numPr>
          <w:ilvl w:val="0"/>
          <w:numId w:val="11"/>
        </w:numPr>
        <w:spacing w:lineRule="auto" w:line="240" w:before="0" w:after="200"/>
        <w:rPr>
          <w:ins w:id="75" w:author="Unknown" w:date="0-00-00T00:00:00Z"/>
        </w:rPr>
      </w:pPr>
      <w:ins w:id="7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   </w:t>
        </w:r>
      </w:ins>
      <w:ins w:id="72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EGFR</w:t>
        </w:r>
      </w:ins>
      <w:ins w:id="73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</w:ins>
      <w:ins w:id="7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Этот анализ определяет эпидермальный фактор роста. Его делают после удаления опухоли. Повышенное количество его в крови говорит, что есть большая вероятность того, что опухоль появится повторно.</w:t>
        </w:r>
      </w:ins>
    </w:p>
    <w:p>
      <w:pPr>
        <w:pStyle w:val="Normal"/>
        <w:numPr>
          <w:ilvl w:val="0"/>
          <w:numId w:val="11"/>
        </w:numPr>
        <w:spacing w:lineRule="auto" w:line="240" w:before="0" w:after="200"/>
        <w:rPr>
          <w:ins w:id="79" w:author="Unknown" w:date="0-00-00T00:00:00Z"/>
        </w:rPr>
      </w:pPr>
      <w:ins w:id="7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   </w:t>
        </w:r>
      </w:ins>
      <w:ins w:id="77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Антищитовидные антитела в сыворотке крови.</w:t>
        </w:r>
      </w:ins>
      <w:ins w:id="7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Высокое количество этих белков говорит о том, что у человека есть аутоиммунное заболевание щитовидной железы (иммунитет по ошибке атакует орган). Такое часто случается при папиллярном раке щитовидной железы.</w:t>
        </w:r>
      </w:ins>
    </w:p>
    <w:p>
      <w:pPr>
        <w:pStyle w:val="Normal"/>
        <w:numPr>
          <w:ilvl w:val="0"/>
          <w:numId w:val="11"/>
        </w:numPr>
        <w:spacing w:lineRule="auto" w:line="240" w:before="0" w:after="280"/>
        <w:rPr>
          <w:ins w:id="83" w:author="Unknown" w:date="0-00-00T00:00:00Z"/>
        </w:rPr>
      </w:pPr>
      <w:ins w:id="8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  </w:t>
        </w:r>
      </w:ins>
      <w:ins w:id="81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Мутации протоонкогена RET</w:t>
        </w:r>
      </w:ins>
      <w:ins w:id="8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. Выявление изменений в генах подтверждает медуллярный рак. Такое исследование проводят не только больному человеку, но и членам его семьи.</w:t>
        </w:r>
      </w:ins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  <w:ins w:id="85" w:author="Unknown" w:date="0-00-00T00:00:00Z"/>
        </w:rPr>
      </w:pPr>
      <w:ins w:id="8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В каждом конкретном случае врач может назначить несколько анализов, чтобы подтвердить подозрения по поводу опухоли. Но необходимо помнить, что онкомаркеры не дают полностью достоверную информацию о болезни. Всегда существует процент людей, у которых повышен уровень этих веществ, а опухоли нет. Есть и такие пациенты, у которых опухоль обнаружена, а онкомаркеры в норме. Поэтому самый точный результат может дать только биопсия.</w:t>
          <w:br/>
          <w:br/>
          <w:t>Для того чтобы узнать насколько нарушена функция щитовидной железы проводят определение уровня гормонов:</w:t>
        </w:r>
      </w:ins>
    </w:p>
    <w:p>
      <w:pPr>
        <w:pStyle w:val="Normal"/>
        <w:numPr>
          <w:ilvl w:val="0"/>
          <w:numId w:val="4"/>
        </w:numPr>
        <w:spacing w:lineRule="auto" w:line="240" w:before="0" w:after="0"/>
        <w:rPr>
          <w:ins w:id="89" w:author="Unknown" w:date="0-00-00T00:00:00Z"/>
        </w:rPr>
      </w:pPr>
      <w:ins w:id="8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   </w:t>
        </w:r>
      </w:ins>
      <w:ins w:id="8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Тиреотропный гормон (ТТГ).</w:t>
        </w:r>
      </w:ins>
      <w:ins w:id="8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Это гормон, выделяемый гипофизом, который стимулирует развитие клеток щитовидной железы. Его уровень важно измерять после лечения рака. Концентрация не должна превышать 0,1 мМЕ/л, иначе болезнь вернется.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ins w:id="93" w:author="Unknown" w:date="0-00-00T00:00:00Z"/>
        </w:rPr>
      </w:pPr>
      <w:ins w:id="9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   </w:t>
        </w:r>
      </w:ins>
      <w:ins w:id="91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Тироксин (Т4)</w:t>
        </w:r>
      </w:ins>
      <w:ins w:id="9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. Уровень этого гормона показывает, насколько активно работает щитовидная железа.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ins w:id="97" w:author="Unknown" w:date="0-00-00T00:00:00Z"/>
        </w:rPr>
      </w:pPr>
      <w:ins w:id="9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   </w:t>
        </w:r>
      </w:ins>
      <w:ins w:id="9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Трийодтиронин (Т3).</w:t>
        </w:r>
      </w:ins>
      <w:ins w:id="9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Биологически активный гормон. Его концентрация говорит о том, как работает железа.</w:t>
        </w:r>
      </w:ins>
    </w:p>
    <w:p>
      <w:pPr>
        <w:pStyle w:val="Normal"/>
        <w:numPr>
          <w:ilvl w:val="0"/>
          <w:numId w:val="4"/>
        </w:numPr>
        <w:spacing w:lineRule="auto" w:line="240" w:before="0" w:after="280"/>
        <w:rPr>
          <w:ins w:id="103" w:author="Unknown" w:date="0-00-00T00:00:00Z"/>
        </w:rPr>
      </w:pPr>
      <w:ins w:id="9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   </w:t>
        </w:r>
      </w:ins>
      <w:ins w:id="99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Паратиреоидный гормон</w:t>
        </w:r>
      </w:ins>
      <w:ins w:id="10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ins>
      <w:ins w:id="101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(ПТГ).</w:t>
        </w:r>
      </w:ins>
      <w:ins w:id="10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Вещество, вырабатываемое околощитовидными железами. Его высокая концентрация указывает на метастазы при медуллярном раке.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  <w:ins w:id="105" w:author="Unknown" w:date="0-00-00T00:00:00Z"/>
        </w:rPr>
      </w:pPr>
      <w:ins w:id="104" w:author="Unknown" w:date="0-00-00T00:00:00Z">
        <w:r>
          <w:rPr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Стадии рака </w:t>
        </w:r>
      </w:ins>
    </w:p>
    <w:p>
      <w:pPr>
        <w:pStyle w:val="Normal"/>
        <w:spacing w:lineRule="auto" w:line="240" w:before="0" w:after="0"/>
        <w:rPr>
          <w:ins w:id="115" w:author="Unknown" w:date="0-00-00T00:00:00Z"/>
        </w:rPr>
      </w:pPr>
      <w:ins w:id="10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В любом онкологическом заболевании выделяют 4 стадии развития опухоли. Когда врач определяет стадию рака, он учитывает: размер новообразования, его распространенность, наличие метастазов в ближних и отдаленных органах.</w:t>
          <w:br/>
          <w:br/>
          <w:t>Метастаз – это вторичная опухоль, новый очаг роста. Он образуется после того, как раковые клетки с током крови или лимфы заносятся в другие органы.</w:t>
          <w:br/>
          <w:br/>
        </w:r>
      </w:ins>
      <w:ins w:id="10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I стадия.</w:t>
        </w:r>
      </w:ins>
      <w:ins w:id="10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Опухоль размером до 2 см располагается в одной доле (половине) щитовидки. Она не деформирует капсулу железы и не образует метастазов.</w:t>
          <w:br/>
        </w:r>
      </w:ins>
      <w:ins w:id="109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II стадия.</w:t>
        </w:r>
      </w:ins>
      <w:ins w:id="1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Одиночная крупная опухоль, которая деформирует железу. К этой же стадии относят множество мелких опухолей. Опухоли не прорастают в капсулу. На той стороне шеи, где расположен рак, могут быть метастазы.</w:t>
          <w:br/>
        </w:r>
      </w:ins>
      <w:ins w:id="111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III стадия.</w:t>
        </w:r>
      </w:ins>
      <w:ins w:id="11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Опухоль прорастает в капсулу щитовидной железы. Она сдавливает трахею и окружающие ткани, спаивается с ними. Появляются метастазы в шейные лимфатические узлы по обе стороны от железы.</w:t>
          <w:br/>
        </w:r>
      </w:ins>
      <w:ins w:id="113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IV стадия.</w:t>
        </w:r>
      </w:ins>
      <w:ins w:id="11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Опухоль глубоко прорастает в окружающие ткани, щитовидная железа становится неподвижной и сильно увеличивается в размерах. Обнаруживаются метастазы в ближних и отдаленных органах.</w:t>
          <w:br/>
          <w:br/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  <w:ins w:id="117" w:author="Unknown" w:date="0-00-00T00:00:00Z"/>
        </w:rPr>
      </w:pPr>
      <w:ins w:id="116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7"/>
            <w:szCs w:val="27"/>
            <w:lang w:eastAsia="ru-RU"/>
          </w:rPr>
          <w:t>Как узнать, что появились метастазы?</w:t>
        </w:r>
      </w:ins>
    </w:p>
    <w:p>
      <w:pPr>
        <w:pStyle w:val="Normal"/>
        <w:spacing w:lineRule="auto" w:line="240" w:before="0" w:after="0"/>
        <w:rPr>
          <w:ins w:id="132" w:author="Unknown" w:date="0-00-00T00:00:00Z"/>
        </w:rPr>
      </w:pPr>
      <w:ins w:id="11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</w:r>
      </w:ins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8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Метастазы при раке щитовидной железы появляются чаще всего в </w:t>
        </w:r>
      </w:ins>
      <w:ins w:id="120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лимфатических узлах</w:t>
        </w:r>
      </w:ins>
      <w:ins w:id="1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шеи. При этом лимфоузлы увеличиваются и воспаляются. Они становятся плотные, менее подвижные и срастаются с кожей. Такое осложнение не ухудшает прогноз болезни. При папиллярном и фолликулярном раке метастазы хорошо лечатся радиоактивным йодом.</w:t>
          <w:br/>
          <w:br/>
        </w:r>
      </w:ins>
      <w:ins w:id="122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Метастазы в головной мозг</w:t>
        </w:r>
      </w:ins>
      <w:ins w:id="1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проявляются головными болями, которые не снимаются анальгином. Возможны нарушения координации и ухудшение зрения, припадки похожие на эпилептические.</w:t>
          <w:br/>
          <w:br/>
        </w:r>
      </w:ins>
      <w:ins w:id="124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Метастазы в костях</w:t>
        </w:r>
      </w:ins>
      <w:ins w:id="12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вызывают боли и переломы. Чаще других поражаются ребра, кости черепа, таза и позвоночника, реже конечностей. На рентгене метастазы имеют вид пустот или темных наростов.</w:t>
          <w:br/>
          <w:br/>
        </w:r>
      </w:ins>
      <w:ins w:id="126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Метастазы в печень</w:t>
        </w:r>
      </w:ins>
      <w:ins w:id="1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могут стать причиной появления желтухи, тяжести в правом подреберье и нарушения пищеварения. Человек не переносит жирную пищу, мясо. В тяжелых случаях могут возникнуть внутренние кровотечения в виде кровавого стула и рвоты «кофейной гущей».</w:t>
          <w:br/>
          <w:br/>
        </w:r>
      </w:ins>
      <w:ins w:id="128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Метастазы в легкие</w:t>
        </w:r>
      </w:ins>
      <w:ins w:id="1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вызывают сухой кашель, затрудненное дыхание, кровь в мокроте. Появляется чувство сдавленности и боли в груди, сильная усталость.</w:t>
          <w:br/>
          <w:br/>
        </w:r>
      </w:ins>
      <w:ins w:id="130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Метастазы в надпочечники</w:t>
        </w:r>
      </w:ins>
      <w:ins w:id="13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практически ничем себя не проявляют. При сильном поражении этих желез снижается уровень половых гормонов. Может возникнуть острая надпочечниковая недостаточность. Она вызывает резкое падение давления и нарушение свертывания крови.</w:t>
          <w:br/>
          <w:br/>
          <w:t>Для определения стадии рака щитовидной железы и выявления метастазов используют УЗИ, рентгенографию и магнитно-резонансную томографию, позитронно-эмиссионную томографию.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  <w:ins w:id="134" w:author="Unknown" w:date="0-00-00T00:00:00Z"/>
        </w:rPr>
      </w:pPr>
      <w:ins w:id="133" w:author="Unknown" w:date="0-00-00T00:00:00Z">
        <w:r>
          <w:rPr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 xml:space="preserve">Операция при раке щитовидной железы </w:t>
        </w:r>
      </w:ins>
    </w:p>
    <w:p>
      <w:pPr>
        <w:pStyle w:val="Normal"/>
        <w:spacing w:lineRule="auto" w:line="240" w:before="0" w:after="0"/>
        <w:rPr>
          <w:ins w:id="137" w:author="Unknown" w:date="0-00-00T00:00:00Z"/>
        </w:rPr>
      </w:pPr>
      <w:ins w:id="13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</w:r>
      </w:ins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3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казанием к проведению операции является подозрение на рак. Если биопсия подтвердила, что в узле щитовидной железы есть раковые клетки, то его однозначно нужно удалять.</w:t>
          <w:br/>
          <w:br/>
          <w:t> Если опухоль очень маленькая, то врач предложит удалить половину щитовидной железы с перешейком. Эта операция называется гемитиреоидэктомия. Оставшаяся доля берет на себя выработку гормонов.</w:t>
          <w:br/>
          <w:br/>
          <w:t>Но большинство врачей считает, что лучшим вариантом будет полное удаление щитовидной железы - тиреоидэктомия. Только в этом случае можно быть уверенным, что не пропущена никакая, даже самая маленькая, опухоль и рак не возникнет повторно. Ведь вторая операция на щитовидной железе может вызвать осложнения, например, парез голосовых связок.</w:t>
          <w:br/>
          <w:br/>
          <w:t>В том случае, если опухоль проросла в окружающую ткань и лимфатические узлы, то их тоже удаляют. Такая операция называется тиреоидэктомия и лимфодиссекция. Хирург иссекает саму железу, пораженные лимфоузлы и жировую клетчатку в этой области шеи.</w:t>
          <w:br/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  <w:ins w:id="139" w:author="Unknown" w:date="0-00-00T00:00:00Z"/>
        </w:rPr>
      </w:pPr>
      <w:ins w:id="138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7"/>
            <w:szCs w:val="27"/>
            <w:lang w:eastAsia="ru-RU"/>
          </w:rPr>
          <w:t>Этапы операции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  <w:ins w:id="141" w:author="Unknown" w:date="0-00-00T00:00:00Z"/>
        </w:rPr>
      </w:pPr>
      <w:ins w:id="140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</w:r>
      </w:ins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44" w:author="Unknown" w:date="0-00-00T00:00:00Z"/>
        </w:rPr>
      </w:pPr>
      <w:ins w:id="14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 </w:t>
        </w:r>
      </w:ins>
      <w:ins w:id="14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дготовка пациента. Операция назначается на определенное число. К этому моменту человек не должен иметь острых инфекционных болезней или обострения хронических. Перед операцией проводят УЗИ щитовидной железы. Также потребуется сдать анализы: клинический и биохимический анализ крови,общий анализ мочи, группу крови, сделать «коагулограмму».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147" w:author="Unknown" w:date="0-00-00T00:00:00Z"/>
        </w:rPr>
      </w:pPr>
      <w:ins w:id="14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 </w:t>
        </w:r>
      </w:ins>
      <w:ins w:id="14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Консультации с терапевтом, хирургом и анестезиологом. Врачи определят объем операции и ответят на все интересующие вопросы.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150" w:author="Unknown" w:date="0-00-00T00:00:00Z"/>
        </w:rPr>
      </w:pPr>
      <w:ins w:id="14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 </w:t>
        </w:r>
      </w:ins>
      <w:ins w:id="14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ациенту вводят общий наркоз. Он находится в медикаментозном сне и не чувствует боли. Операции на щитовидной железе не проводятся под местным наркозом.</w:t>
        </w:r>
      </w:ins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153" w:author="Unknown" w:date="0-00-00T00:00:00Z"/>
        </w:rPr>
      </w:pPr>
      <w:ins w:id="15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 </w:t>
        </w:r>
      </w:ins>
      <w:ins w:id="15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роведение операции. Процедура длится около часа, а если нужно будет удалить лимфатические узлы, то 2-3 часа. Хирург удаляет железу, восстанавливает кровообращение к здоровым органам и накладывает швы.</w:t>
        </w:r>
      </w:ins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56" w:author="Unknown" w:date="0-00-00T00:00:00Z"/>
        </w:rPr>
      </w:pPr>
      <w:ins w:id="15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 </w:t>
        </w:r>
      </w:ins>
      <w:ins w:id="15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слеоперационный период. Пациента переводят в палату. Первый день вставать с кровати не разрешают – нужен строгий постельный режим. На первые сутки устанавливают дренаж для отведения жидкости из места операции. Это тонкая силиконовая трубочка, через которую сукровица выходит наружу. На следующий день ее убирают и делают перевязку. Человека выписывают из отделения на 2-3 день после операции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58" w:author="Unknown" w:date="0-00-00T00:00:00Z"/>
        </w:rPr>
      </w:pPr>
      <w:ins w:id="15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Очень важно, чтобы операцию проводил хирург-эндокринолог, который специализируется на лечении желез. В этом случае можно быть уверенным в успешном результате операции и отсутствии повторных опухолей и осложнений.</w:t>
          <w:br/>
          <w:br/>
          <w:t>После операции пациентам назначают радионуклидную терапию йодом-131, чтобы гарантировано уничтожить все злокачественные клетки. Лучевая терапия рентгеновскими лучами в этом случае слабо помогает.</w:t>
          <w:br/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  <w:ins w:id="160" w:author="Unknown" w:date="0-00-00T00:00:00Z"/>
        </w:rPr>
      </w:pPr>
      <w:ins w:id="159" w:author="Unknown" w:date="0-00-00T00:00:00Z">
        <w:r>
          <w:rPr>
            <w:rFonts w:eastAsia="Times New Roman" w:cs="Times New Roman" w:ascii="Times New Roman" w:hAnsi="Times New Roman"/>
            <w:b/>
            <w:bCs/>
            <w:sz w:val="27"/>
            <w:szCs w:val="27"/>
            <w:lang w:eastAsia="ru-RU"/>
          </w:rPr>
          <w:t>После операции на щитовидной железе</w:t>
        </w:r>
      </w:ins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  <w:ins w:id="163" w:author="Unknown" w:date="0-00-00T00:00:00Z"/>
        </w:rPr>
      </w:pPr>
      <w:ins w:id="16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Многих интересует, как меняется жизнь после удаления рака щитовидки и наступает ли инвалидность. Множество исследований доказали, что почти все пациенты хорошо переносят операцию, продолжают вести нормальную жизнь и работать. Женщины после лечения могут забеременеть и родить здорового ребенка.</w:t>
          <w:br/>
          <w:br/>
          <w:t>Первые недели после операции человек может испытывать боль в шее, возникает отек. Эти явления бывают у всех и проходят самостоятельно через 1-2 месяца. Достаточно правильно обрабатывать швы. Первые 3-4 дня, пока пациент лежит в больнице, ему делает перевязки медсестра в перевязочном кабинете. Перед выпиской врач подробно рассказывает, как обрабатывать рану самостоятельно, какие лекарства принимать и когда прийти для продолжения лечения.</w:t>
          <w:br/>
          <w:br/>
        </w:r>
      </w:ins>
      <w:ins w:id="162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 xml:space="preserve">После удаления опухоли назначают: 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166" w:author="Unknown" w:date="0-00-00T00:00:00Z"/>
        </w:rPr>
      </w:pPr>
      <w:ins w:id="16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    </w:t>
        </w:r>
      </w:ins>
      <w:ins w:id="16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ведение радиоактивного йода для уничтожения возможных метастазов. Лечение начинают через 4-5 недель после операции.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169" w:author="Unknown" w:date="0-00-00T00:00:00Z"/>
        </w:rPr>
      </w:pPr>
      <w:ins w:id="16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    </w:t>
        </w:r>
      </w:ins>
      <w:ins w:id="16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Тиреоидные гормоны, которые в норме вырабатываются в щитовидной железе. Возможно, их придется принимать всю жизнь.</w:t>
        </w:r>
      </w:ins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  <w:ins w:id="172" w:author="Unknown" w:date="0-00-00T00:00:00Z"/>
        </w:rPr>
      </w:pPr>
      <w:ins w:id="17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    </w:t>
        </w:r>
      </w:ins>
      <w:ins w:id="17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L-Тироксин (Левотироксин) для уменьшения выработки тиреотропного гормона гипофиза. Этот гормон стимулирует клетки щитовидной железы, которые могли остаться после операции, а значит – увеличивает риск повторного роста опухоли. Дозу этого препарата врач назначает индивидуально, исходя из уровня титеотропного гормона.</w:t>
        </w:r>
      </w:ins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75" w:author="Unknown" w:date="0-00-00T00:00:00Z"/>
        </w:rPr>
      </w:pPr>
      <w:ins w:id="17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    </w:t>
        </w:r>
      </w:ins>
      <w:ins w:id="17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Минеральные добавки с витамином D и кальцием. Они необходимы для быстрого восстановления и правильной работы органов.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  <w:ins w:id="177" w:author="Unknown" w:date="0-00-00T00:00:00Z"/>
        </w:rPr>
      </w:pPr>
      <w:ins w:id="176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7"/>
            <w:szCs w:val="27"/>
            <w:lang w:eastAsia="ru-RU"/>
          </w:rPr>
          <w:t>Медицинское наблюдение после операции на щитовидной железе</w:t>
        </w:r>
      </w:ins>
    </w:p>
    <w:p>
      <w:pPr>
        <w:pStyle w:val="Normal"/>
        <w:spacing w:lineRule="auto" w:line="240" w:before="0" w:after="0"/>
        <w:rPr>
          <w:ins w:id="190" w:author="Unknown" w:date="0-00-00T00:00:00Z"/>
        </w:rPr>
      </w:pPr>
      <w:ins w:id="17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</w:r>
      </w:ins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0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7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Общение с врачами не заканчивается после того, как сделали операцию по удалению опухоли. Люди находятся на учете в онкологическом диспансере.</w:t>
          <w:br/>
          <w:br/>
        </w:r>
      </w:ins>
      <w:ins w:id="180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Через 3 недели</w:t>
        </w:r>
      </w:ins>
      <w:ins w:id="18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после операции врач оценивает ее результаты и назначает левотироксин (супрессивная ТТГ-терапия).</w:t>
          <w:br/>
        </w:r>
      </w:ins>
      <w:ins w:id="182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Через 6 недель</w:t>
        </w:r>
      </w:ins>
      <w:ins w:id="18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проводят сканирование всего тела с йодом-131. Это необходимо чтобы обнаружить остаточные клетки щитовидной железы в шее или других органах. Если выявляются такие метастазы, то назначают радиоактивный йод, который быстро уничтожает оставшиеся раковые клетки.</w:t>
          <w:br/>
          <w:br/>
        </w:r>
      </w:ins>
      <w:ins w:id="184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 xml:space="preserve">Через 6 месяцев </w:t>
        </w:r>
      </w:ins>
      <w:ins w:id="18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сле операции необходимо прийти в поликлинику для повторного обследования. Врач ощупывает шею и делает УЗИ.</w:t>
          <w:br/>
          <w:br/>
        </w:r>
      </w:ins>
      <w:ins w:id="186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Каждые 6 месяцев</w:t>
        </w:r>
      </w:ins>
      <w:ins w:id="18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необходимо посещать врача для планового обследования. Врач может установить и другой график, в зависимости от уровня гормонов и онкомаркеров.</w:t>
          <w:br/>
          <w:br/>
        </w:r>
      </w:ins>
      <w:ins w:id="188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Через 1 год и через 3 года</w:t>
        </w:r>
      </w:ins>
      <w:ins w:id="18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после операции всем больным проводят сканирование тела.</w:t>
          <w:br/>
          <w:t>Регулярно контролируют уровень гормона тиреоглобулина и антител к тиреоглобулину. Он повышается, если в организме появились метастазы. В этом случае врач назначает дополнительное обследование и лечение.</w:t>
          <w:br/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  <w:ins w:id="192" w:author="Unknown" w:date="0-00-00T00:00:00Z"/>
        </w:rPr>
      </w:pPr>
      <w:ins w:id="191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7"/>
            <w:szCs w:val="27"/>
            <w:lang w:eastAsia="ru-RU"/>
          </w:rPr>
          <w:t>Послеоперационные осложнения</w:t>
        </w:r>
      </w:ins>
    </w:p>
    <w:p>
      <w:pPr>
        <w:pStyle w:val="Normal"/>
        <w:spacing w:lineRule="auto" w:line="240" w:before="0" w:after="240"/>
        <w:rPr>
          <w:ins w:id="198" w:author="Unknown" w:date="0-00-00T00:00:00Z"/>
        </w:rPr>
      </w:pPr>
      <w:ins w:id="19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Существует небольшой процент послеоперационных осложнений. Если операция проводилась в специализированном эндокринологическом отделении, то вероятность составляет 1-2%, а если в общем, то она увеличивается до 5-10%.</w:t>
          <w:br/>
        </w:r>
      </w:ins>
      <w:ins w:id="194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Неспецифические осложнения</w:t>
        </w:r>
      </w:ins>
      <w:ins w:id="19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, которые могут возникнуть после любой операции. Это кровотечение, сильный отек или нагноение раны. Врачи легко с ними справляются с помощью антибиотиков. К тому же вероятность их появления меньше 1%. Возникают эти осложнения в первые сутки после операции. Поэтому если этого не произошло в больнице, значит, опасность миновала.</w:t>
          <w:br/>
          <w:br/>
        </w:r>
      </w:ins>
      <w:ins w:id="196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Специфические осложнения</w:t>
        </w:r>
      </w:ins>
      <w:ins w:id="19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возникают только после операции на щитовидной железе. Это повреждение нервов, которые отвечают за работу голосовых связок и нарушение работы паращитовидных желез.</w:t>
          <w:br/>
          <w:br/>
          <w:t>Гортанные возвратные нервы проходят очень близко к щитовидной железе. Для того чтобы их не повредить, врачи пользуются высокоточным электрическим инструментом. Но в некоторых случаях травмы избежать не удается. Возникает осиплость или потеря голоса, покашливание. Часто это явление временное, но иногда последствия могут остаться на всю жизнь.</w:t>
          <w:br/>
          <w:br/>
          <w:t>При нарушениях в работе паращитовидных желез возникает гипопаратиреоз. Это состояние связано с нехваткой кальция в организме. Оно проявляется в мышечных болях и судорогах мышц конечностей и лица, жжении и покалывании в губах и кончиках пальцев. Чтобы исправить ситуацию нужно принимать препараты кальция.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  <w:ins w:id="200" w:author="Unknown" w:date="0-00-00T00:00:00Z"/>
        </w:rPr>
      </w:pPr>
      <w:ins w:id="199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36"/>
            <w:szCs w:val="36"/>
            <w:lang w:eastAsia="ru-RU"/>
          </w:rPr>
          <w:t>Питание после операции на щитовидной железе</w:t>
        </w:r>
      </w:ins>
    </w:p>
    <w:p>
      <w:pPr>
        <w:pStyle w:val="Normal"/>
        <w:spacing w:lineRule="auto" w:line="240" w:before="0" w:after="0"/>
        <w:rPr>
          <w:ins w:id="209" w:author="Unknown" w:date="0-00-00T00:00:00Z"/>
        </w:rPr>
      </w:pPr>
      <w:ins w:id="20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</w:r>
      </w:ins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0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сле операции по удалению опухоли щитовидной железы не нужно придерживаться строгой диеты. Меню должно быть разнообразным и удовлетворять все потребности организма. Помните, существует много продуктов, которые сдерживают рост опухолевых клеток. Ученые назвали самую полезную пищу для профилактики опухолей. Это овощи: разные сорта капусты, репа, редис, редька. Бобовые: соя, горох, фасоль, чечевица. И растения семейства зонтичных: морковь, петрушка, сельдерей, пастернак.</w:t>
          <w:br/>
          <w:br/>
          <w:t>Если включить в свой рацион эти и другие «правильные» продукты, то можно не допустить рецидива (повторения) болезни.</w:t>
          <w:br/>
          <w:br/>
        </w:r>
      </w:ins>
      <w:ins w:id="20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Белки</w:t>
        </w:r>
      </w:ins>
      <w:ins w:id="20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– строительный материал для клеток организма и основа иммунитета. Лучше всего получать протеины из рыбы и морепродуктов, творога, яиц, бобовых и сои, гречневой крупы и овсянки. Несколько раз в неделю можно употреблять нежирные сорта мяса.</w:t>
          <w:br/>
          <w:br/>
        </w:r>
      </w:ins>
      <w:ins w:id="20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Углеводы</w:t>
        </w:r>
      </w:ins>
      <w:ins w:id="20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– это источник энергии. После операции лучше ограничить колличество сахара и кондитерских изделий. Получать углеводы лучше из меда, фруктов, свежих соков, зефира, мармелада, джема. Сложные углеводы - пектины и клетчатка содержатся в овощах, зерновом хлебе, крупах.</w:t>
          <w:br/>
          <w:br/>
        </w:r>
      </w:ins>
      <w:ins w:id="20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Жиры</w:t>
        </w:r>
      </w:ins>
      <w:ins w:id="20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– необходимый компонент для гормонов и клеточных мембран. Источником нужных ненасыщенных жирных кислот могут стать растительные масла: оливковое и рапсовое. От сала, маргарина и других животных жиров лучше отказаться.</w:t>
          <w:br/>
          <w:br/>
          <w:t>В рационе должно быть много разнообразных витаминов. Большинство из них являются антиоксидантами и помогают бороться с опухолями. Лучше получать витамины из свежих фруктов и зелени. Но если нет такой возможности, то необходимо принимать витаминно-минеральный комплекс.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  <w:ins w:id="211" w:author="Unknown" w:date="0-00-00T00:00:00Z"/>
        </w:rPr>
      </w:pPr>
      <w:ins w:id="210" w:author="Unknown" w:date="0-00-00T00:00:00Z">
        <w:r>
          <w:rPr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 xml:space="preserve">Народные методы лечения рака щитовидной железы </w:t>
        </w:r>
      </w:ins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  <w:ins w:id="213" w:author="Unknown" w:date="0-00-00T00:00:00Z"/>
        </w:rPr>
      </w:pPr>
      <w:ins w:id="21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Народные методы лечения рака щитовидной железы применяются в двух случаях.</w:t>
        </w:r>
      </w:ins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216" w:author="Unknown" w:date="0-00-00T00:00:00Z"/>
        </w:rPr>
      </w:pPr>
      <w:ins w:id="21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 </w:t>
        </w:r>
      </w:ins>
      <w:ins w:id="21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стойки и отвары пьют до и после операции, как дополнение к лечению, назначенному врачом-онкологом. В период хирургического лечения и химиотерапии нельзя принимать концентрированные настои в которых есть растительные яды.</w:t>
        </w:r>
      </w:ins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219" w:author="Unknown" w:date="0-00-00T00:00:00Z"/>
        </w:rPr>
      </w:pPr>
      <w:ins w:id="21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 </w:t>
        </w:r>
      </w:ins>
      <w:ins w:id="21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 том случае, если официальная медицина не в силах помочь человеку. Например, нельзя провести операцию. Пациент может не перенести ее из-за преклонного возраста, болезней сердечно-сосудистой или дыхательной систем или потому, что опухоль проросла в жизненно важные органы. Тогда народные методы помогают улучшить состояние и уменьшить опухоль.</w:t>
          <w:br/>
          <w:t> 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221" w:author="Unknown" w:date="0-00-00T00:00:00Z"/>
        </w:rPr>
      </w:pPr>
      <w:ins w:id="22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Лечение травами более щадящее, чем лекарственными препаратами, но занимает больше времени. Поэтому пить фитопрепараты нужно от 6 месяцев до 5 лет. Каждые полгода делают перерыв на 2 недели. Нельзя останавливать лечение, если вы заметили улучшение. Только полный курс обеспечит здоровье и не даст болезни вернуться.</w:t>
          <w:br/>
          <w:br/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  <w:ins w:id="223" w:author="Unknown" w:date="0-00-00T00:00:00Z"/>
        </w:rPr>
      </w:pPr>
      <w:ins w:id="222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7"/>
            <w:szCs w:val="27"/>
            <w:lang w:eastAsia="ru-RU"/>
          </w:rPr>
          <w:t xml:space="preserve">Лечение народными методами до операции 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231" w:author="Unknown" w:date="0-00-00T00:00:00Z"/>
        </w:rPr>
      </w:pPr>
      <w:ins w:id="22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</w:r>
      </w:ins>
      <w:ins w:id="22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Чистка организма</w:t>
        </w:r>
      </w:ins>
      <w:ins w:id="22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Чтобы подготовить организм к операции необходимо сделать чистку. Для этого хорошо подойдут клизмы с яблочным уксусом: столовая ложка уксуса на 2 стакана воды. Первую неделю клизмы делают ежедневно, вторую неделю – через день, третью – через 2 дня, четвертую – 1 раз в неделю. В этот период необходимо пить больше воды и есть растительную пищу. 3 раза в день перед едой выпивать по одной столовой ложке льняного масла.</w:t>
          <w:br/>
          <w:br/>
        </w:r>
      </w:ins>
      <w:ins w:id="22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Трехкомпонентный рецепт</w:t>
        </w:r>
      </w:ins>
      <w:ins w:id="22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</w:r>
      </w:ins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мыть и обсушить лимоны 1,8 кг, удалить косточки и перемолоть вместе с кожурой на мясорубке. Приготовить стакан сока алоэ. Растение не поливать неделю, потом сорвать помыть и обсушить листья. Измельчить и отжать сок через марлю. Смешать с лимонами и добавить полстакана меда. Компоненты тщательно перемешать. Средство хранить в холодильнике, принимать по 1 ч.л. 3 раза в день перед едой. Курс лечения 1 месяц.</w:t>
          <w:br/>
          <w:br/>
          <w:t>Народная медицина традиционно использует для лечения рака щитовидной железы растения, которые содержат много йода и других полезных веществ: дурнишник обыкновенный, звездчатка средняя мокрец, подмаренник цепкий, ряска малая. Их применяют в виде отваров, приготовленных на водяной бане.</w:t>
          <w:br/>
        </w:r>
      </w:ins>
      <w:ins w:id="23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 w:type="textWrapping" w:clear="all"/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  <w:ins w:id="233" w:author="Unknown" w:date="0-00-00T00:00:00Z"/>
        </w:rPr>
      </w:pPr>
      <w:ins w:id="232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7"/>
            <w:szCs w:val="27"/>
            <w:lang w:eastAsia="ru-RU"/>
          </w:rPr>
          <w:t>Лечение народными методами после операции</w:t>
        </w:r>
      </w:ins>
    </w:p>
    <w:p>
      <w:pPr>
        <w:pStyle w:val="Normal"/>
        <w:spacing w:lineRule="auto" w:line="240" w:before="0" w:after="0"/>
        <w:rPr>
          <w:ins w:id="245" w:author="Unknown" w:date="0-00-00T00:00:00Z"/>
        </w:rPr>
      </w:pPr>
      <w:ins w:id="23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</w:r>
      </w:ins>
      <w:ins w:id="23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Ореховая настойка</w:t>
        </w:r>
      </w:ins>
      <w:ins w:id="23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В начале июля собрать 30 грецких орехов. Их нужно измельчить вместе с зеленой кожурой. Залить 0,5 литра водки и добавить стакан меда. Средство перемешать в стеклянной посуде и поставить в темное место. Настаивать 15-20 дней при комнатной температуре. Пить настойку с утра на голодный желудок по 1 столовой ложке. За один курс лечения необходимо выпить все средство.</w:t>
          <w:br/>
          <w:br/>
        </w:r>
      </w:ins>
      <w:ins w:id="237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Почки тополя черного</w:t>
        </w:r>
      </w:ins>
      <w:ins w:id="23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Это средство помогает снизить выработку тиреотропного гормона. 2 ст.л. почек залить стаканом кипятка, укутать и настаивать 2 ч. Настой процедить. Принимать по 1 ст.л. 3-4 раза в день до еды.</w:t>
          <w:br/>
          <w:br/>
        </w:r>
      </w:ins>
      <w:ins w:id="239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Растительные яды</w:t>
        </w:r>
      </w:ins>
      <w:ins w:id="24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В болиголове и чистотеле содержаться ядовитые вещества. Эти вещества уничтожают злокачественные клетки, которые могли остаться в организме после операции. Не забывайте, что эти настойки нельзя принимать во время лучевой терапии или лечении радиоактивным йодом.</w:t>
          <w:br/>
          <w:br/>
        </w:r>
      </w:ins>
      <w:ins w:id="241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Настойку болиголова</w:t>
        </w:r>
      </w:ins>
      <w:ins w:id="24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можно сделать самому или купить готовую в аптеке. Схема приема настойки: первый день пить 3 капли 3 раза в день, на второй день по 6 капель 3 раза в день, а на третий день по 9 капель 3 раза в день. Постепенно доводят дозу до 75 капель в день. Такое лечение длится 3 месяца. Потом дозу постепенно уменьшают до 3 капель в день.</w:t>
          <w:br/>
          <w:br/>
        </w:r>
      </w:ins>
      <w:ins w:id="243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Настойку чистотела</w:t>
        </w:r>
      </w:ins>
      <w:ins w:id="24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придется готовить самостоятельно. Для этого корни растения собирают во время цветения в мае. Корни выкапывают, моют и просушивают на полотенце. Измельчают в мясорубке и отжимают сок через марлю. Полученную жидкость наполовину разводят водкой. Средство нужно настаивать 2 недели в темном месте. Принимают по 1 чайной ложке 3 раза в день.</w:t>
          <w:br/>
          <w:br/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  <w:ins w:id="247" w:author="Unknown" w:date="0-00-00T00:00:00Z"/>
        </w:rPr>
      </w:pPr>
      <w:ins w:id="246" w:author="Unknown" w:date="0-00-00T00:00:00Z">
        <w:r>
          <w:rPr>
            <w:rFonts w:eastAsia="Times New Roman" w:cs="Times New Roman" w:ascii="Times New Roman" w:hAnsi="Times New Roman"/>
            <w:b/>
            <w:bCs/>
            <w:i/>
            <w:iCs/>
            <w:sz w:val="27"/>
            <w:szCs w:val="27"/>
            <w:lang w:eastAsia="ru-RU"/>
          </w:rPr>
          <w:t>Лечение рака щитовидной железы без операции</w:t>
        </w:r>
      </w:ins>
    </w:p>
    <w:p>
      <w:pPr>
        <w:pStyle w:val="Normal"/>
        <w:spacing w:lineRule="auto" w:line="240" w:before="0" w:after="0"/>
        <w:rPr>
          <w:ins w:id="252" w:author="Unknown" w:date="0-00-00T00:00:00Z"/>
        </w:rPr>
      </w:pPr>
      <w:ins w:id="24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</w:r>
      </w:ins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4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В том случае, если операция противопоказана и проводится только поддерживающее лечение, можно помочь человеку справится с раком и улучшить общее состояние.</w:t>
          <w:br/>
          <w:br/>
        </w:r>
      </w:ins>
      <w:ins w:id="250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Корень аконита джунгарского</w:t>
        </w:r>
      </w:ins>
      <w:ins w:id="25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br/>
          <w:t>Настойку этого растения можно купить или приготовить самому. Для этого 20 грамм корня заливают 200 мл качественной водки. Настаивают в стеклянной посуде в темном месте.</w:t>
          <w:br/>
          <w:br/>
          <w:t>Принимают лекарство по схеме. Первый день по 1 капле 3 раза в день перед едой. Второй день по две капли, третий по три. Так к десятому дню разовая доза увеличивается до 10 капель или 30 капель на протяжении суток. С 11 дня дозу уменьшают на 1 каплю. Таким образом курс занимает 20 дней. После этого делают перерыв 2 недели и повторяют лечение. Нужно пройти 3 курса подряд.</w:t>
          <w:br/>
          <w:br/>
          <w:t>Помните, что растение содержит яды и сильные биоактивные вещества. Не превышать дозу! Для того чтобы очистить организм от токсинов во время лечения советуют пить онкологический травяной сбор, который можно купить в аптеках.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  <w:ins w:id="254" w:author="Unknown" w:date="0-00-00T00:00:00Z"/>
        </w:rPr>
      </w:pPr>
      <w:ins w:id="253" w:author="Unknown" w:date="0-00-00T00:00:00Z">
        <w:r>
          <w:rPr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>От чего зависит прогноз при раке щитовидной железы?</w:t>
        </w:r>
      </w:ins>
    </w:p>
    <w:p>
      <w:pPr>
        <w:pStyle w:val="Normal"/>
        <w:spacing w:lineRule="auto" w:line="240" w:before="0" w:after="240"/>
        <w:rPr>
          <w:ins w:id="257" w:author="Unknown" w:date="0-00-00T00:00:00Z"/>
        </w:rPr>
      </w:pPr>
      <w:ins w:id="25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</w:r>
      </w:ins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4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5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рогноз при раке щитовидной железы намного более оптимистичный, чем при других злокачественных опухолях. Например, у людей моложе 45 лет при размере опухоли до 3 см есть полная гарантия выздоровления. У пожилых пациентов с запущенными формами рака прогноз не такой благоприятный.</w:t>
          <w:br/>
          <w:br/>
          <w:t>Но многое зависит от формы раковой опухоли и стадии рака.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rPr>
          <w:ins w:id="262" w:author="Unknown" w:date="0-00-00T00:00:00Z"/>
        </w:rPr>
      </w:pPr>
      <w:ins w:id="25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    </w:t>
        </w:r>
      </w:ins>
      <w:ins w:id="25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У людей с </w:t>
        </w:r>
      </w:ins>
      <w:ins w:id="260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папиллярным раком</w:t>
        </w:r>
      </w:ins>
      <w:ins w:id="26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пятилетняя выживаемость составляет 95-100%. Это означает, что после лечения все пациенты остались живы на протяжении минимум 5 лет.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ins w:id="267" w:author="Unknown" w:date="0-00-00T00:00:00Z"/>
        </w:rPr>
      </w:pPr>
      <w:ins w:id="26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    </w:t>
        </w:r>
      </w:ins>
      <w:ins w:id="26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У людей с </w:t>
        </w:r>
      </w:ins>
      <w:ins w:id="26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фолликулярным раком</w:t>
        </w:r>
      </w:ins>
      <w:ins w:id="26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IV стадии пятилетняя выживаемость 55%. Но в менее запущенных случаях этот показатель тоже доходит до 100%.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ins w:id="272" w:author="Unknown" w:date="0-00-00T00:00:00Z"/>
        </w:rPr>
      </w:pPr>
      <w:ins w:id="26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    </w:t>
        </w:r>
      </w:ins>
      <w:ins w:id="26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У людей с </w:t>
        </w:r>
      </w:ins>
      <w:ins w:id="270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медуллярным раком</w:t>
        </w:r>
      </w:ins>
      <w:ins w:id="27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IV стадии пятилетняя выживаемость ниже – 30%, но при I и II стадиях врачи гарантируют выздоровление 98% больных.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rPr>
          <w:ins w:id="277" w:author="Unknown" w:date="0-00-00T00:00:00Z"/>
        </w:rPr>
      </w:pPr>
      <w:ins w:id="27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         </w:t>
        </w:r>
      </w:ins>
      <w:ins w:id="27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и </w:t>
        </w:r>
      </w:ins>
      <w:ins w:id="275" w:author="Unknown" w:date="0-00-00T00:00:00Z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апластическом раке</w:t>
        </w:r>
      </w:ins>
      <w:ins w:id="27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, прогноз хуже. Большинство пациентов живут 6-12 месяцев после постановки диагноза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279" w:author="Unknown" w:date="0-00-00T00:00:00Z"/>
        </w:rPr>
      </w:pPr>
      <w:ins w:id="27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br/>
          <w:t>Это связано с быстрым ростом такой опухоли и образованием метастазов. К тому же такие раковые клетки не чувствительны к лечению йодом-131.</w:t>
          <w:br/>
          <w:br/>
          <w:t>Но какой бы диагноз не поставили врачи, помните, что человеческие возможности безграничны. Если вы объедините свое желание жить, силы природы и помощь врача, то вы справитесь даже с самой тяжелой болезнью.</w:t>
          <w:br/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  <w:ins w:id="280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6885" cy="476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Arial Unicode MS"/>
      <w:sz w:val="24"/>
      <w:szCs w:val="24"/>
      <w:lang w:val="en-GB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09">
    <w:name w:val="s10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Arial Unicode MS"/>
      <w:sz w:val="24"/>
      <w:szCs w:val="24"/>
      <w:lang w:val="en-GB"/>
    </w:rPr>
  </w:style>
  <w:style w:type="paragraph" w:styleId="Postcontentstitle">
    <w:name w:val="post-content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s11">
    <w:name w:val="f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smed.com/subject-stress.html" TargetMode="External"/><Relationship Id="rId3" Type="http://schemas.openxmlformats.org/officeDocument/2006/relationships/hyperlink" Target="https://www.polismed.com/subject-depressija1.html" TargetMode="External"/><Relationship Id="rId4" Type="http://schemas.openxmlformats.org/officeDocument/2006/relationships/hyperlink" Target="https://www.polismed.com/subject-immunitet.html" TargetMode="External"/><Relationship Id="rId5" Type="http://schemas.openxmlformats.org/officeDocument/2006/relationships/hyperlink" Target="https://www.polismed.com/subject-rak-vlagalishha-i-naruzhnykh-zhenskikh-polovykh-organov.html" TargetMode="External"/><Relationship Id="rId6" Type="http://schemas.openxmlformats.org/officeDocument/2006/relationships/hyperlink" Target="https://www.polismed.com/subject-rak-tolstogo-kishechnika-i-prjamojj-kishki-kolorektal-nyjj-rak.html" TargetMode="External"/><Relationship Id="rId7" Type="http://schemas.openxmlformats.org/officeDocument/2006/relationships/hyperlink" Target="https://www.polismed.com/subject-zob.html" TargetMode="External"/><Relationship Id="rId8" Type="http://schemas.openxmlformats.org/officeDocument/2006/relationships/hyperlink" Target="https://www.polismed.com/upfiles/other/artgen/40/366253001389987704.jpg" TargetMode="External"/><Relationship Id="rId9" Type="http://schemas.openxmlformats.org/officeDocument/2006/relationships/hyperlink" Target="https://www.polismed.com/subject-kashel.html" TargetMode="External"/><Relationship Id="rId10" Type="http://schemas.openxmlformats.org/officeDocument/2006/relationships/hyperlink" Target="https://www.polismed.com/subject-prostuda.html" TargetMode="External"/><Relationship Id="rId11" Type="http://schemas.openxmlformats.org/officeDocument/2006/relationships/hyperlink" Target="https://www.polismed.com/subject-allergija.html" TargetMode="External"/><Relationship Id="rId12" Type="http://schemas.openxmlformats.org/officeDocument/2006/relationships/hyperlink" Target="https://www.polismed.com/subject-odyshka-trudno-dyshat.html" TargetMode="External"/><Relationship Id="rId13" Type="http://schemas.openxmlformats.org/officeDocument/2006/relationships/hyperlink" Target="https://www.polismed.com/upfiles/other/artgen/40/820086001389987721.jpg" TargetMode="External"/><Relationship Id="rId14" Type="http://schemas.openxmlformats.org/officeDocument/2006/relationships/hyperlink" Target="https://www.polismed.com/upfiles/other/artgen/40/777890001389987734.jpg" TargetMode="External"/><Relationship Id="rId15" Type="http://schemas.openxmlformats.org/officeDocument/2006/relationships/hyperlink" Target="https://www.polismed.com/upfiles/other/artgen/40/433829001389987755.jpg" TargetMode="External"/><Relationship Id="rId16" Type="http://schemas.openxmlformats.org/officeDocument/2006/relationships/hyperlink" Target="https://www.polismed.com/subject-ponos.html" TargetMode="External"/><Relationship Id="rId17" Type="http://schemas.openxmlformats.org/officeDocument/2006/relationships/hyperlink" Target="https://www.polismed.com/upfiles/other/artgen/40/319419001389987768.jpg" TargetMode="External"/><Relationship Id="rId18" Type="http://schemas.openxmlformats.org/officeDocument/2006/relationships/hyperlink" Target="https://www.polismed.com/upfiles/other/artgen/40/235176001389987782.jpg" TargetMode="External"/><Relationship Id="rId19" Type="http://schemas.openxmlformats.org/officeDocument/2006/relationships/hyperlink" Target="https://www.polismed.com/subject-uzi-shhitovidnojj-zhelezy.html" TargetMode="External"/><Relationship Id="rId20" Type="http://schemas.openxmlformats.org/officeDocument/2006/relationships/hyperlink" Target="https://www.polismed.com/upfiles/other/artgen/40/082268001389987811.jpg" TargetMode="External"/><Relationship Id="rId21" Type="http://schemas.openxmlformats.org/officeDocument/2006/relationships/hyperlink" Target="https://www.polismed.com/upfiles/other/artgen/40/459360001389987829.jpg" TargetMode="External"/><Relationship Id="rId22" Type="http://schemas.openxmlformats.org/officeDocument/2006/relationships/hyperlink" Target="https://www.polismed.com/upfiles/other/artgen/40/270932001389987841.JPG" TargetMode="External"/><Relationship Id="rId23" Type="http://schemas.openxmlformats.org/officeDocument/2006/relationships/hyperlink" Target="https://www.polismed.com/upfiles/other/artgen/40/173442001389987860.jpg" TargetMode="External"/><Relationship Id="rId24" Type="http://schemas.openxmlformats.org/officeDocument/2006/relationships/hyperlink" Target="https://www.polismed.com/upfiles/other/artgen/40/801482001389987876.jpg" TargetMode="External"/><Relationship Id="rId25" Type="http://schemas.openxmlformats.org/officeDocument/2006/relationships/hyperlink" Target="https://www.polismed.com/upfiles/other/artgen/40/411622001389987928.jpg" TargetMode="External"/><Relationship Id="rId26" Type="http://schemas.openxmlformats.org/officeDocument/2006/relationships/hyperlink" Target="https://www.polismed.com/upfiles/other/artgen/40/678084001389987942.jpg" TargetMode="External"/><Relationship Id="rId27" Type="http://schemas.openxmlformats.org/officeDocument/2006/relationships/hyperlink" Target="https://www.polismed.com/upfiles/other/artgen/40/957092001389987954.jp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33:00Z</dcterms:created>
  <dc:creator>Иван</dc:creator>
  <dc:description/>
  <cp:keywords/>
  <dc:language>en-US</dc:language>
  <cp:lastModifiedBy>Дроздов</cp:lastModifiedBy>
  <cp:lastPrinted>2015-05-14T09:58:00Z</cp:lastPrinted>
  <dcterms:modified xsi:type="dcterms:W3CDTF">2018-05-15T03:33:00Z</dcterms:modified>
  <cp:revision>2</cp:revision>
  <dc:subject/>
  <dc:title/>
</cp:coreProperties>
</file>