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У ВЕЧНО МОЛОД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 Всемирному Дню здоровь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ете, что такое ювенология? Это искусство отказаться от своего возраста. Нужно постараться овладеть этим искусством и оставаться молодым в душе, настроиться на долгую жиз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йдя довольно длинный путь, я пришла к выводу, что лучше всего быть тем, кем желаешь быть, заниматься тем, чем хочешь. И еще надо прекратить беспокоиться по поводу того, что же там о вас и ваших поступках подумают родственники или друзья. Поверьте, результатом будет такой прилив энергии, о котором вы даже не подозрев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обще мой девиз на данном этапе жизни – больше внимания уделять себе, любить и стараться быть любимым. Любовь, как известно, -  эликсир молод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ужно быть не просто молодым душой, но и выглядеть соответственно. Походка и осанка играют весьма заметную роль в облике человека в возрасте. Поэтому необходимо контролировать свою походку, чтобы не утратить прежних навыков. Ходите с высоко поднятой головой, не сутулясь. Плечи должны быть развернуты, живот подтянут. Правильная осанка не только украшает человека, но и обеспечивает нормальное функционирование всех органов, помогает сердцу работать в нужном рит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ень важно сохранить гибкость позвоночника. С точки зрения тибетской медицины, позвоночник – это наш аутодиагностический центр, антенна в космос. Найдите себе хорошего массажиста и хотя бы 2 раза в год пользуйтесь его услугами (если нет противопоказаний). Ну а без физических нагрузок не должен проходить ни один день. Это могут быть зарядка и  бег, работа на даче и подвижные игры с внуками, уборка квартиры с пылесосом и шваброй. Очень важно заниматься делами без спешки, без лишних нагрузок, а лишь себе в удовольствие, иначе легко подорвать нервную сист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сохранить светлую голову, постарайтесь не дать мозгам «скиснуть». Иначе молодое окружение потеряет к вам уважение и интерес, а вы должны быть активным и равноправным собеседником. Для этого старайтесь быть в курсе всех последних событий в мире, тенденций в современной моде, новостей в спорте, искусстве и литературе. Познавательные телепередачи, документальные и игровые фильмы, кроссворды,  пресса, книжные новинки – все это заставляет работать мозг. А это значит, что процесс старения значительно замед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личная зарядка для ума – освоение компьютера также прекрасно тренирует память; изучение английского языка. Без увлечений вообще жизнь скучна и однообраз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ечно, все это хорошо, когда есть силы и бодрость. Для укрепления здоровья можно использовать все стихии природы – огонь, землю, воду и воздух, которые обладают целебными свойств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а – колыбель человеческой жизни, и как ничто другое, она исцеляет тело и душу. Каждое утро после зарядки надо принять контрастный душ – поможет окончательно организму проснуться, а вечером – или теплую ванну с морской солью, или теплый душ. Хотя бы раз в неделю постарайтесь побывать в бане, поплавать в бассей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ля также обладает целебным действием. Хождение босиком снимает отрицательное статическое электричество с человека, а вместе с ним – стресс, невроз и печаль-тоску. Особенно полезно ходить босиком по песчаному берегу моря, по гальке и щебенке, стимулируя рефлекторные проекции всех органов, имеющих выход на стопе. В холодное время года можно заменить берег моря ящиком, наполненным песком и щебенкой, поставив его на лодж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благотворном влиянии свежего воздуха не стоит даже распространяться … Пребывание на воздухе – это естественная потребность. Выходные дни лучше проводить всей семьей на природе. Причем, отдыхать рекомендуется активно. Лыжи, коньки, велосипед, подвижные и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тех, кто ежедневно хотя бы час ходит пешком, мозг работает на 15-20 процентов лучше, чем у тех, кто ограничивается легкой гимнасти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равило, люди болеют от бездуховности. Нельзя копить злобу, неприязнь, вражду, месть, зависть. Надо учиться быть отзывчивым, чутким, добрым и бескорыстным. Доброта – вот ключ к сохранению собственного здоровья. И не стоит надеяться на существование «золотой таблетки», которая справится с проблемами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еще юмор – это спасательный круг на реке жизни. Сторонитесь мрачных, недовольных, злобных и завистливых людей. Тянитесь только к тем, кто излучает тепло, кипящую энергию, яркие и сочные краски, молодость! И вам обеспечена долгая жизнь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3:00Z</dcterms:created>
  <dc:creator>Ольчик </dc:creator>
  <dc:description/>
  <cp:keywords/>
  <dc:language>en-US</dc:language>
  <cp:lastModifiedBy>Ольчик </cp:lastModifiedBy>
  <dcterms:modified xsi:type="dcterms:W3CDTF">2012-07-10T06:33:00Z</dcterms:modified>
  <cp:revision>3</cp:revision>
  <dc:subject/>
  <dc:title/>
</cp:coreProperties>
</file>